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reciente renuncia de los Directores de la Obra Social de los Jubilados (PAMI), Señores Hermoso y Petreca,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la Ley, aprobada por el Congreso, que habilitó al Poder Ejecutivo para intervenir el PAMI, no tuvo como objetivo directo provocar la renuncia de estos directores de la Obra Social.</w:t>
      </w:r>
    </w:p>
    <w:p>
      <w:pPr>
        <w:pStyle w:val="Normal"/>
        <w:spacing w:lineRule="auto" w:line="360"/>
        <w:jc w:val="both"/>
        <w:rPr>
          <w:sz w:val="24"/>
        </w:rPr>
      </w:pPr>
      <w:r>
        <w:rPr>
          <w:sz w:val="24"/>
        </w:rPr>
        <w:tab/>
        <w:tab/>
        <w:tab/>
        <w:t>Que desde hace años se viene denunciando a los responsables de contrataciones irregulares en la Obra Social y las “intervenciones cambian, pero los vicios quedan”.</w:t>
      </w:r>
    </w:p>
    <w:p>
      <w:pPr>
        <w:pStyle w:val="Normal"/>
        <w:spacing w:lineRule="auto" w:line="360"/>
        <w:jc w:val="both"/>
        <w:rPr>
          <w:sz w:val="24"/>
        </w:rPr>
      </w:pPr>
      <w:r>
        <w:rPr>
          <w:sz w:val="24"/>
        </w:rPr>
        <w:tab/>
        <w:tab/>
        <w:tab/>
        <w:t>Que no alcanza con sustituir nombres, es necesaria una profunda revisión de los mecanismos de contratación y la mejor manera de asegurar la transparencia en el manejo de los recurso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3/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solicitar al Señor Presidente de la Nación, realizar los esfuer-</w:t>
      </w:r>
    </w:p>
    <w:p>
      <w:pPr>
        <w:pStyle w:val="Normal"/>
        <w:spacing w:lineRule="auto" w:line="360"/>
        <w:jc w:val="both"/>
        <w:rPr/>
      </w:pPr>
      <w:r>
        <w:rPr>
          <w:sz w:val="24"/>
        </w:rPr>
        <w:t>--------------------  zos necesarios para que el cambio en el PAMI se profundice hasta erradicar definitivamente todos los focos de corrupción.-------------------------------------------</w:t>
      </w:r>
      <w:r>
        <w:rPr>
          <w:b/>
          <w:sz w:val="24"/>
          <w:u w:val="single"/>
        </w:rPr>
        <w:t>ARTICULO 2.-</w:t>
      </w:r>
      <w:r>
        <w:rPr>
          <w:sz w:val="24"/>
        </w:rPr>
        <w:t xml:space="preserve">  Exprésase que los directores “renunciantes”, sospechados de corrupción, --------------------  no deberían volver a su casa como si nada hubiera sucedido, para ser reemplazados por otros que terminen haciendo lo mismo. Comprobada su responsabilidad, deberán rendir cuentas por su gestión en lo que hace a eventuales defraudaciones y/o enriquecimiento ilícito. Debe ser la oportunidad, en efecto, de implementar un saneamiento estructural definiti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Solicítase la adhesión de los Honorables Concejos Deliberantes de la Pro-</w:t>
      </w:r>
    </w:p>
    <w:p>
      <w:pPr>
        <w:pStyle w:val="Normal"/>
        <w:spacing w:lineRule="auto" w:line="360"/>
        <w:jc w:val="both"/>
        <w:rPr/>
      </w:pPr>
      <w:r>
        <w:rPr>
          <w:sz w:val="24"/>
        </w:rPr>
        <w:t>--------------------  vincia de Buenos Aires a la presente Resolución.------------------------------</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jun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13:00Z</dcterms:created>
  <dc:creator>HONORABLE CONCEJO DELIBERANTE</dc:creator>
  <dc:description/>
  <dc:language>en-US</dc:language>
  <cp:lastModifiedBy>HCD</cp:lastModifiedBy>
  <dcterms:modified xsi:type="dcterms:W3CDTF">2003-07-01T14:13:00Z</dcterms:modified>
  <cp:revision>2</cp:revision>
  <dc:subject/>
  <dc:title>                   </dc:title>
</cp:coreProperties>
</file>